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PPLICATION FORM FOR DEPOSITING PAYMENT AGAINST BIL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 BANK ACCOUNT BY ELECTRONIC CLEARING SERVICE/NE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Name of the vendor</w:t>
        <w:tab/>
        <w:tab/>
        <w:tab/>
        <w:t>: 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  Vendor Address &amp; Other particulars</w:t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a) PAN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GST NO</w:t>
        <w:tab/>
        <w:tab/>
        <w:tab/>
        <w:t>: 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) VAT 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ST 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Mobile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E-mail Id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Bank A/C Holder’s Name </w:t>
        <w:tab/>
        <w:tab/>
        <w:t>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Title of the Account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Bank Account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"/>
        <w:gridCol w:w="521"/>
        <w:gridCol w:w="605"/>
        <w:gridCol w:w="521"/>
        <w:gridCol w:w="521"/>
        <w:gridCol w:w="436"/>
        <w:gridCol w:w="521"/>
        <w:gridCol w:w="521"/>
        <w:gridCol w:w="521"/>
        <w:gridCol w:w="521"/>
        <w:gridCol w:w="521"/>
        <w:gridCol w:w="521"/>
        <w:gridCol w:w="605"/>
        <w:gridCol w:w="521"/>
        <w:gridCol w:w="521"/>
        <w:gridCol w:w="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 Bank Name, Branch &amp; Address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017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5pt;mso-wrap-distance-left:9pt;mso-wrap-distance-right:0pt;mso-wrap-distance-top:0pt;mso-wrap-distance-bottom:0pt;margin-top:6.7pt;mso-position-vertical-relative:text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9- Digit MICR code  of the bank   </w:t>
        <w:tab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 Account type (SB / CURRENT)</w:t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8.  IFSC Cod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0175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5pt;mso-wrap-distance-left:9pt;mso-wrap-distance-right:0pt;mso-wrap-distance-top:0pt;mso-wrap-distance-bottom:0pt;margin-top:4.1pt;mso-position-vertical-relative:text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(Attach xerox copy of chequ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 hereby declare that the particulars given above are correct and complete. If the transaction is delayed or not effected at all for reasons of incomplete information, I would not hold the user institution responsible. I agree to discharge the responsibilities as a participant under the scheme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__________________________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 of the Vendor with se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ed that the particulars furnished above are correct as per our recor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______________________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Signature of the authorized official from the ban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’s stamp</w:t>
        <w:tab/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Date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: Xerox copy of cheque may be attached, without which the form will not be accepted.</w:t>
      </w:r>
    </w:p>
    <w:sectPr>
      <w:type w:val="nextPage"/>
      <w:pgSz w:w="11906" w:h="16838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5:00Z</dcterms:created>
  <dc:creator>TMH</dc:creator>
  <dc:description/>
  <cp:keywords/>
  <dc:language>en-US</dc:language>
  <cp:lastModifiedBy>Purchase Department Service Block</cp:lastModifiedBy>
  <cp:lastPrinted>2018-03-01T13:00:00Z</cp:lastPrinted>
  <dcterms:modified xsi:type="dcterms:W3CDTF">2020-07-03T05:25:00Z</dcterms:modified>
  <cp:revision>2</cp:revision>
  <dc:subject/>
  <dc:title/>
</cp:coreProperties>
</file>